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Wa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=Wa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=Ur-m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='Marca d'ág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=Vodeni ž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=Vodo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=Vandmæ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=Water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=Filig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=Vesil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=Wass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=Υδατογράφημα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=Vízj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=Marca de á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=Filig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=Vannm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=Znak w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=Inscripţ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=Филигра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=Vodotlač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=Vodni ž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=Marca de 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=Vattenstä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=Sulu 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=</w:t>
      </w:r>
      <w:r>
        <w:rPr/>
        <w:t>ウォーターマーク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=</w:t>
      </w:r>
      <w:r>
        <w:rPr/>
        <w:t>물방울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=</w:t>
      </w:r>
      <w:r>
        <w:rPr/>
        <w:t>浮水印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=</w:t>
      </w:r>
      <w:r>
        <w:rPr/>
        <w:t>水印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=</w:t>
      </w:r>
      <w:r>
        <w:rPr>
          <w:rtl w:val="true"/>
        </w:rPr>
        <w:t>סימן מים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=</w:t>
      </w:r>
      <w:r>
        <w:rPr/>
        <w:t>ลายน้ำ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=</w:t>
      </w:r>
      <w:r>
        <w:rPr>
          <w:rtl w:val="true"/>
        </w:rPr>
        <w:t>علامة مائية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