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un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=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=Ard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=Cas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=Kas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=Kaská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=Kas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=Trapsge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=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=Lim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=Überl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=Κάθετες ρίγε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='Eső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=Cas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=Disc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=Kas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=Kas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=Cascadă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=Каск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=Kaská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=Kas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=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=Ka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=Art Arda Sıralı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=</w:t>
      </w:r>
      <w:r>
        <w:rPr/>
        <w:t>カスケー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=</w:t>
      </w:r>
      <w:r>
        <w:rPr/>
        <w:t>하프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=</w:t>
      </w:r>
      <w:r>
        <w:rPr/>
        <w:t>流蘇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=</w:t>
      </w:r>
      <w:r>
        <w:rPr/>
        <w:t>瀑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=</w:t>
      </w:r>
      <w:r>
        <w:rPr>
          <w:rtl w:val="true"/>
        </w:rPr>
        <w:t>מפל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=</w:t>
      </w:r>
      <w:r>
        <w:rPr/>
        <w:t>แบบเรียงซ้อน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=</w:t>
      </w:r>
      <w:r>
        <w:rPr>
          <w:rtl w:val="true"/>
        </w:rPr>
        <w:t>تتالي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