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oun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nly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page=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=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it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=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=Ard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=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=Pravokut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=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=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=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=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=Ak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=A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=Άξονας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=Teng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=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=Fu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=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=Kl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=Axă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=Стержень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=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=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=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=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=Geometrik Tasarımlı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=</w:t>
      </w:r>
      <w:r>
        <w:rPr/>
        <w:t>アクシス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=</w:t>
      </w:r>
      <w:r>
        <w:rPr/>
        <w:t>화선지와 네모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=</w:t>
      </w:r>
      <w:r>
        <w:rPr/>
        <w:t>氣宇軒昂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=</w:t>
      </w:r>
      <w:r>
        <w:rPr/>
        <w:t>轴线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=</w:t>
      </w:r>
      <w:r>
        <w:rPr>
          <w:rtl w:val="true"/>
        </w:rPr>
        <w:t>ציר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=</w:t>
      </w:r>
      <w:r>
        <w:rPr/>
        <w:t>แกน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=</w:t>
      </w:r>
      <w:r>
        <w:rPr>
          <w:rtl w:val="true"/>
        </w:rPr>
        <w:t>محور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